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TA TECNIC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NTRO MECANIZADO VERTICAL “HURCO” BMC 40 (USA) año19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dad de Contol                          Hurco Ultimax 3</w:t>
      </w:r>
    </w:p>
    <w:p>
      <w:pPr>
        <w:pStyle w:val="Heading2"/>
        <w:rPr/>
      </w:pPr>
      <w:r>
        <w:rPr/>
        <w:t>Mesa                                               1300 x 70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r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itudinal X                              102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versal   Y                               762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tical Z (cabezal)                        56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 Husillo                                 15 HP/AC Velocidad vari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o de velocidades                  de 30 a 4000 r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C                                                 30 est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 de Husillo                              CAT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o aproximado                          800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ficie                                       4267 x 4648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ura                                              3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quina en perfecto funcionamiento y en uso actual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os portaherramientas va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35:00Z</dcterms:created>
  <dc:creator>Eduardo Riguet</dc:creator>
  <dc:description/>
  <cp:keywords/>
  <dc:language>en-US</dc:language>
  <cp:lastModifiedBy>Eduardo Riguet</cp:lastModifiedBy>
  <dcterms:modified xsi:type="dcterms:W3CDTF">2007-10-20T14:36:00Z</dcterms:modified>
  <cp:revision>2</cp:revision>
  <dc:subject/>
  <dc:title>DATA TECNICA</dc:title>
</cp:coreProperties>
</file>